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rPr/>
      </w:pPr>
      <w:r>
        <w:rPr/>
        <w:t>Comunicado da divulgação da quota-parte municipal do ICMS e do Fundo de Exportação</w:t>
      </w:r>
    </w:p>
    <w:p>
      <w:pPr>
        <w:pStyle w:val="Heading"/>
        <w:rPr/>
      </w:pPr>
      <w:r>
        <w:rPr/>
        <w:t>COMUNICADO DGFin Nº 13, DE 20-08-25 – DOE 22-08-25</w:t>
      </w:r>
    </w:p>
    <w:p>
      <w:pPr>
        <w:pStyle w:val="Heading"/>
        <w:jc w:val="both"/>
        <w:rPr>
          <w:b w:val="false"/>
          <w:b w:val="false"/>
          <w:color w:val="000000"/>
          <w:sz w:val="24"/>
        </w:rPr>
      </w:pPr>
      <w:r>
        <w:rPr>
          <w:b w:val="false"/>
          <w:color w:val="000000"/>
          <w:sz w:val="24"/>
        </w:rPr>
        <w:t>Divulga a quota-parte municipal do ICMS e do Fundo de Exportação dos recursos previstos no artigo 159, II da Constituição Federal, do mês de julho de 2025.</w:t>
      </w:r>
    </w:p>
    <w:p>
      <w:pPr>
        <w:pStyle w:val="Heading"/>
        <w:jc w:val="both"/>
        <w:rPr>
          <w:b w:val="false"/>
          <w:b w:val="false"/>
          <w:color w:val="000000"/>
          <w:sz w:val="24"/>
        </w:rPr>
      </w:pPr>
      <w:r>
        <w:rPr>
          <w:rFonts w:eastAsia="Arial"/>
          <w:b w:val="false"/>
          <w:color w:val="000000"/>
          <w:sz w:val="24"/>
        </w:rPr>
        <w:t xml:space="preserve">      </w:t>
      </w:r>
      <w:r>
        <w:rPr>
          <w:b w:val="false"/>
          <w:color w:val="000000"/>
          <w:sz w:val="24"/>
        </w:rPr>
        <w:t xml:space="preserve">; </w:t>
      </w:r>
    </w:p>
    <w:p>
      <w:pPr>
        <w:pStyle w:val="Heading"/>
        <w:jc w:val="both"/>
        <w:rPr>
          <w:b w:val="false"/>
          <w:b w:val="false"/>
          <w:color w:val="000000"/>
          <w:sz w:val="24"/>
        </w:rPr>
      </w:pPr>
      <w:r>
        <w:rPr>
          <w:b w:val="false"/>
          <w:color w:val="000000"/>
          <w:sz w:val="24"/>
        </w:rPr>
        <w:t>AO DIRETOR GERAL DE FINANÇAS, em cumprimento ao disposto no artigo 162 da Constituição Federal e no artigo 8º da Lei Complementar 63, de 11 de janeiro de 1990, informa, em anexo, o valor da quota-parte municipal do ICMS e do Fundo de Exportação do mês de julho de 2025.</w:t>
      </w:r>
    </w:p>
    <w:p>
      <w:pPr>
        <w:pStyle w:val="Heading"/>
        <w:jc w:val="both"/>
        <w:rPr>
          <w:b w:val="false"/>
          <w:b w:val="false"/>
          <w:color w:val="000000"/>
          <w:sz w:val="24"/>
        </w:rPr>
      </w:pPr>
      <w:r>
        <w:rPr>
          <w:b w:val="false"/>
          <w:color w:val="000000"/>
          <w:sz w:val="24"/>
        </w:rPr>
      </w:r>
    </w:p>
    <w:p>
      <w:pPr>
        <w:pStyle w:val="Heading"/>
        <w:rPr>
          <w:color w:val="000000"/>
          <w:sz w:val="24"/>
        </w:rPr>
      </w:pPr>
      <w:r>
        <w:rPr>
          <w:color w:val="000000"/>
          <w:sz w:val="24"/>
        </w:rPr>
        <w:t>ANEXO AO COMUNICADO DGFin Nº 00013, DE 20 DE AGOSTO DE 2025.</w:t>
      </w:r>
    </w:p>
    <w:p>
      <w:pPr>
        <w:pStyle w:val="Heading"/>
        <w:rPr>
          <w:color w:val="000000"/>
          <w:sz w:val="24"/>
        </w:rPr>
      </w:pPr>
      <w:r>
        <w:rPr>
          <w:color w:val="000000"/>
          <w:sz w:val="24"/>
        </w:rPr>
        <w:t>DISTRIBUIÇÃO DA QPM-ICMS E DO FUNDO DE EXPORTAÇÃO</w:t>
      </w:r>
    </w:p>
    <w:p>
      <w:pPr>
        <w:pStyle w:val="Heading"/>
        <w:rPr>
          <w:b w:val="false"/>
          <w:b w:val="false"/>
          <w:color w:val="000000"/>
          <w:sz w:val="24"/>
        </w:rPr>
      </w:pPr>
      <w:r>
        <w:rPr>
          <w:b w:val="false"/>
          <w:color w:val="000000"/>
          <w:sz w:val="24"/>
        </w:rPr>
        <w:t>JULHO DE 2025</w:t>
      </w:r>
    </w:p>
    <w:tbl>
      <w:tblPr>
        <w:tblW w:w="12618" w:type="dxa"/>
        <w:jc w:val="left"/>
        <w:tblInd w:w="-75" w:type="dxa"/>
        <w:tblLayout w:type="fixed"/>
        <w:tblCellMar>
          <w:top w:w="0" w:type="dxa"/>
          <w:left w:w="70" w:type="dxa"/>
          <w:bottom w:w="0" w:type="dxa"/>
          <w:right w:w="70" w:type="dxa"/>
        </w:tblCellMar>
      </w:tblPr>
      <w:tblGrid>
        <w:gridCol w:w="3378"/>
        <w:gridCol w:w="1816"/>
        <w:gridCol w:w="1656"/>
        <w:gridCol w:w="2136"/>
        <w:gridCol w:w="1816"/>
        <w:gridCol w:w="1816"/>
      </w:tblGrid>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16"/>
              </w:rPr>
            </w:pPr>
            <w:r>
              <w:rPr>
                <w:b w:val="false"/>
                <w:color w:val="000000"/>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Em R$</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color w:val="000000"/>
                <w:sz w:val="20"/>
              </w:rPr>
            </w:pPr>
            <w:r>
              <w:rPr>
                <w:color w:val="000000"/>
                <w:sz w:val="20"/>
              </w:rPr>
              <w:t xml:space="preserve">Nome do Municíp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SALDO DO MÊS DE JUNHO (*)</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ICMS - QPM ARRECADADO EM JULHO</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FUNDO EXPORTAÇÃO (QPM) RECEBIDO NO MÊS DE JULHO</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CRÉDITOS EFETUADOS NO MÊS DE JU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20"/>
              </w:rPr>
            </w:pPr>
            <w:r>
              <w:rPr>
                <w:color w:val="000000"/>
                <w:sz w:val="20"/>
              </w:rPr>
              <w:t>SALDO REPASSADO NO MÊS DE AGOSTO/2025 (*)</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color w:val="000000"/>
                <w:sz w:val="16"/>
              </w:rPr>
            </w:pPr>
            <w:r>
              <w:rPr>
                <w:b/>
                <w:color w:val="000000"/>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Crédito: 01 e 08/07/20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01, 08, 15, 22 e 29/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color w:val="000000"/>
                <w:sz w:val="16"/>
              </w:rPr>
            </w:pPr>
            <w:r>
              <w:rPr>
                <w:color w:val="000000"/>
                <w:sz w:val="16"/>
              </w:rPr>
              <w:t>Crédito: 05/08/20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DAMAN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5.720,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7.288,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42,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9.853,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797,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DOLF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1.755,7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5.526,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82,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2.460,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804,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GU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1.200,5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98.628,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87,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7.921,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9.294,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GUAS DA PRA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663,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2.054,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96,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8.927,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888,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GUAS DE LINDÓ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6.163,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6.361,8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75,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6.443,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157,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GUAS DE SANTA BÁRB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7.287,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4.945,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03,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7.247,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188,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GUAS DE SÃO PED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638,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3.762,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86,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4.919,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167,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GUD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78.837,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39.331,9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78,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81.089,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1.358,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AMBA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4.744,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7.888,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19,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1.255,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897,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FREDO MARCOND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798,8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8.355,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2,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6.047,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459,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TAIR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502,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0.489,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82,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7.244,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430,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T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0.067,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5.063,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81,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65.024,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7.788,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TO ALEGR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7.520,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9.697,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04,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0.748,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573,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UMÍN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7.835,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01.566,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262,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64.136,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9.527,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LVARES FLORENC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0.342,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1.216,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73,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1.423,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508,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LVARES MACHA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9.338,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0.391,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62,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2.718,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573,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ÁLVARO DE CARVA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396,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9.540,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49,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9.807,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379,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LVIN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623,5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5.849,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5,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3.423,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925,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MERIC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28.669,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52.897,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567,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01.151,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0.982,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MÉRICO BRASILIENS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9.953,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3.545,0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84,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9.147,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0.135,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MÉRICO DE CAMP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242,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7.392,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56,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3.247,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04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MPA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3.737,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73.308,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112,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25.576,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2.582,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NA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9.706,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5.041,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01,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9.057,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892,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NDRAD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35.333,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0.747,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153,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08.599,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635,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NG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2.965,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27.549,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635,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5.244,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2.904,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NHEM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5.168,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5.557,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64,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7.764,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225,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NHUM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749,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6.228,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1,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8.165,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174,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PARECI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0.086,7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9.723,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41,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5.435,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215,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PARECID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003,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564,1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6,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971,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35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PI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2.866,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9.841,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18,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3.212,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814,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ÇARIGU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1.458,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03.298,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545,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18.375,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6.926,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Ç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27.145,3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03.617,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915,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65.329,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3.348,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ÇOIABA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7.571,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1.436,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66,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6.764,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8.610,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M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399,4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0.904,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43,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6.158,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489,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ND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697,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4.498,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86,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9.238,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642,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PE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225,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1.911,1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98,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7.056,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178,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RAQU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81.402,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28.348,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781,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85.682,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87.850,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A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08.660,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45.784,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583,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51.531,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1.496,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CO ÍR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341,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5.392,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69,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4.182,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821,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EAL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922,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1.590,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75,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2.917,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769,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EI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807,3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0.166,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10,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0.005,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678,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EI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6.067,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0.304,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68,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8.899,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441,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IRA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4.141,2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2.168,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14,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19.329,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3.695,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TUR NOGU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6.930,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65.220,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245,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5.755,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2.640,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RUJ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7.573,7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91.788,4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820,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46.694,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4.488,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SPÁS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185,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361,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6,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1.483,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29,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SS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75.568,6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56.369,3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581,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67.283,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6.235,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TIBA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82.539,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02.323,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766,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89.343,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8.287,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URIFL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8.321,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5.384,4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03,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9.836,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673,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V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4.158,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3.074,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42,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4.560,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915,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VANHANDA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5.068,4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92.401,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09,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8.828,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851,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AVAR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14.335,3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26.594,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026,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93.704,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2.251,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DY BASSITT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4.190,8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5.662,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80,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4.320,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51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LBIN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473,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3.808,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4,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9.842,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153,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ÁLSAM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3.556,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4.534,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1,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9.896,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425,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NAN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2.998,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4.403,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13,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3.643,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872,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ÃO DE ANTON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9.494,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9.564,8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9,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6.323,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55,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BOS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795,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5.339,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68,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4.449,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552,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I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8.933,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48.905,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393,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76.593,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5.637,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RA BONI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8.211,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63.356,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97,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40.508,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9.858,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RA DO CHAPÉ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928,5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9.077,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70,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5.422,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254,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RA DO TURV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3.531,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3.177,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39,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27.052,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5.096,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RET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00.265,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33.506,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196,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90.422,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7.547,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RI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6.740,1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9.825,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12,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51.715,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46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RUE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950.577,7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083.123,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1.442,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187.452,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97.691,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ST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1.044,4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5.334,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31,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8.806,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3.903,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TATA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63.732,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18.916,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541,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64.214,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3.976,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AUR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36.540,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05.387,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409,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01.953,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34.383,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EBEDOU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72.736,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24.336,0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150,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61.737,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9.486,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ENTO DE ABRE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2.733,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7.929,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03,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562,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104,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ERNARDINO DE CAMP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7.128,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9.539,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26,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7.430,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963,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ERTIO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2.056,4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6.092,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97,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21.662,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3.784,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ILAC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439,6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167,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5,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9.733,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39,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IRIGÜ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5.469,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4.309,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78,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00.738,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719,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IRITIBA-MIR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052,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1.881,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29,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44.705,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457,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A ESPERANÇA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4.794,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9.624,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82,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7.266,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934,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CA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1.267,2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3.057,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29,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6.769,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684,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FE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1.787,5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2.636,4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33,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6.690,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3.766,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ITU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89.113,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27.130,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180,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61.973,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2.452,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M JESUS DOS PERDÕ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6.441,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21.540,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46,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83.172,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7.254,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M SUCESSO DE ITARAR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5.883,6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4.434,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75,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0.040,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453,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R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385,4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385,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65,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357,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978,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RACÉ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890,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6.810,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64,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0.264,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199,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RBOR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1.712,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4.527,4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05,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8.521,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224,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RE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3.874,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5.315,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7,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0.904,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23,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OTUCAT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03.124,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23.819,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676,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68.449,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1.170,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RAGANÇ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05.326,2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87.445,1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770,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47.829,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8.712,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RAÚ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5.607,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4.592,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48,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5.717,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231,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REJO ALEGR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970,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612,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5,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3.142,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74,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RODOWSK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817,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9.298,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34,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6.235,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115,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ROT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2.362,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22.725,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06,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17.125,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7.269,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U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1.069,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03.320,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58,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6.817,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2.430,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URIT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2.176,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71.919,9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84,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4.819,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160,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BURITIZ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1.819,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05.655,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35,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4.038,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472,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BRÁLI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4.321,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0.595,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42,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5.085,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97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BREÚ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65.045,2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50.961,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608,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68.323,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4.292,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ÇAPA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20.313,4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53.681,4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095,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67.824,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0.265,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CHOEIR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3.487,6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0.187,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34,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06.917,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091,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CON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6.260,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9.078,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66,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7.782,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422,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FE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9.495,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7.405,6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01,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58.383,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6.818,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IAB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199,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0.343,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5,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1.181,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217,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I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6.284,4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40.924,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854,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73.673,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6.390,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I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5.497,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8.469,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92,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9.500,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158,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JAMAR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81.503,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90.554,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8.499,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961.776,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68.780,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JAT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9.425,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46.283,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926,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67.109,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7.526,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JO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570,5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742,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36,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4.977,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473,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JUR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0.262,7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8.052,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22,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5.301,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436,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MPINA DO MONTE ALEGR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1.703,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3.322,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08,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0.22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307,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MPIN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380.466,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514.520,5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634,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068.412,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0.208,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MPO LIMPO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8.420,4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84.618,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35,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61.846,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4.728,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MPOS DO JORD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1.036,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99.896,2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542,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00.504,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6.969,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MPOS NOVO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8.799,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3.648,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61,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2.733,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476,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NANÉ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2.961,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3.446,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85,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98.346,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646,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N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393,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4.950,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39,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8.073,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309,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ÂNDIDO MO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9.497,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0.638,6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23,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0.097,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862,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ÂNDIDO RODRIGU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502,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9.634,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36,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2.834,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639,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NITAR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405,8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432,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70,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3.559,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349,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PÃO BONI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8.331,1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31.892,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796,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51.906,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3.113,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PELA DO AL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002,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8.325,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61,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6.136,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0.852,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PIVA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18.363,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07.389,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586,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20.285,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0.054,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RAGUAT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87.099,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092.207,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9.159,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510.627,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57.838,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RAPICU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63.848,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1.449,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744,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26.610,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8.431,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RDOS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1.765,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4.253,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91,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89.724,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1.485,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SA BRAN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9.811,9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7.261,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88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06.958,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3.997,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ÁSSIA DOS COQUEIR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991,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5.417,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56,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108,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857,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STI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8.464,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61.816,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484,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03.366,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9.398,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TANDU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88.204,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37.286,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104,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14.242,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8.352,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ATIG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1.835,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9.901,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79,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5.474,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142,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EDR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9.355,4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3.775,8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78,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8.980,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029,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ERQUEIRA CESAR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4.992,0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3.827,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69,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4.440,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3.848,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ERQUI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4.804,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71.204,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146,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95.900,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254,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ESÁRIO LANG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0.913,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1.352,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43,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9.096,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713,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HARQUEA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0.986,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4.039,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81,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8.984,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324,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HAVANT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1.133,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6.474,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58,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1.515,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6.849,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LEMEN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560,6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464,6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8,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0.117,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76,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L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9.672,5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8.993,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353,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28.584,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5.435,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LÔMB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8.221,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55.513,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68,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39.858,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4.046,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NCH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3.714,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4.031,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58,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76.596,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8.907,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NCH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730,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6.822,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76,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8.723,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906,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RDEIR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29.468,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92.900,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868,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27.908,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0.328,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ROAD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140,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2.961,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58,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0.161,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699,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RONEL MACE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6.032,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1.859,8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77,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3.265,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803,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RUMBAT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6.908,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0.267,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64,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0.874,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866,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SM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6.491,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39.068,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864,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57.798,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6.62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SMOR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661,0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4.861,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16,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4.571,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668,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OT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91.427,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40.022,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079,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089.823,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87.705,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RAVINH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6.505,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39.104,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864,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57.844,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6.630,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RISTAI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0.107,7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2.714,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42,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2.747,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916,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RUZÁL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0.102,2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7.715,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16,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2.042,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091,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RUZEI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9.460,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85.504,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399,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92.042,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7.322,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UBAT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83.797,3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320.114,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7.978,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520.608,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31.281,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CU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5.227,8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8.182,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54,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8.984,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9.479,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ESCALVA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56.219,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62.984,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069,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88.662,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9.611,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IAD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82.573,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913.934,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255,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85.847,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83.915,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IRCE RE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811,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645,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1,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8.640,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27,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IVINO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2.211,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8.722,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6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5.974,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425,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OBRA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2.153,3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9.846,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07,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9.930,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377,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OIS CÓRREG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3.469,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6.743,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120,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83.402,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93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OLC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121,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075,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80,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8.864,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713,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OURA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0.777,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9.317,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33,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6.934,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594,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RACE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0.835,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37.356,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13,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6.426,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779,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UAR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5.423,6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9.528,4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8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4.783,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754,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DUMONT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4.878,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9.860,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32,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6.158,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312,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CHAPOR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3.831,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0.195,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62,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1.455,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334,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LDORA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4.279,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50.837,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59,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6.664,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6.012,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LIAS FAUS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2.313,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0.989,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44,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1.114,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232,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LISIÁR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810,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514,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32,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2.361,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495,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MBAÚ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317,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0.014,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1,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8.798,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445,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MB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50.362,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639.077,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5.215,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959.551,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75.104,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MBU-GUA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2.141,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2.612,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565,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04.011,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7.308,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MILIA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308,6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1.113,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05,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3.458,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568,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NGENHEIRO COE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356,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1.889,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88,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2.084,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250,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SPÍRITO SANTO DO PINH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9.200,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0.800,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292,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2.956,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3.337,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SPÍRITO SANTO DO TURV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7.251,4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0.707,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56,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2.998,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216,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STIVA GER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1.547,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4.178,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99,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5.247,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878,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STRELA DO NOR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692,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3.679,9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5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1.297,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130,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STREL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8.189,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9.210,0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47,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3.553,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594,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EUCLIDES DA CUNH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9.038,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6.339,1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88,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4.183,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9.382,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ARTU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7.435,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9.431,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05,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93.228,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843,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ERNANDO PREST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5.992,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2.195,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40,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0.730,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898,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ERNAND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3.749,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1.119,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861,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02.211,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4.518,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ERN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177,6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546,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8,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9.802,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40,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ERRAZ DE VASCONCELL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07.012,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54.415,1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976,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87.713,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0.691,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LORA RI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998,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0.851,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46,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4.405,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791,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LORE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577,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2.894,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5,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8.999,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777,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LÓRID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667,9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1.967,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64,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5.973,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327,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LORÍNE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014,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9.406,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72,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6.520,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772,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RAN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45.625,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28.007,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085,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17.026,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0.692,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RANCISCO MORA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0.368,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83.211,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05,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40.448,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236,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FRANCO DA ROC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5.655,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57.764,9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580,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75.825,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1.176,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ABRIEL MONTEI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225,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3.033,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93,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1.747,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305,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ÁL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8.185,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6.749,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07,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1.133,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70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ARÇ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0.573,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00.430,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690,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72.141,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552,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ASTÃO VIDIG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8.878,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3.467,8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96,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2.645,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097,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AVIÃO PEIXO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2.982,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1.394,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63,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7.720,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820,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ENERAL SALGA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685,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3.416,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75,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8.854,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722,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ETUL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9.526,2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7.941,9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13,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4.694,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287,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LICÉR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7.954,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9.091,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55,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99.019,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981,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IÇ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4.829,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0.142,4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46,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4.965,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1.052,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IMB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399,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2.240,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70,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4.640,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669,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Í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48.407,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39.458,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267,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87.993,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6.140,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PIA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9.633,8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85.238,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66,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49.165,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5.273,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PI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9.817,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9.897,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14,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1.133,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995,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3.770,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8.317,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06,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20.907,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885,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Ç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8.984,0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1.191,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13,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14.698,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6.190,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C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1.421,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5.050,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93,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3.113,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2.753,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NI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682,4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746,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98,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6.507,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419,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NT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2.730,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1.667,7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34,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0.722,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309,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RAP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4.528,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7.616,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088,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6.406,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7.826,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R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3.354,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69.311,3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273,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64.404,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0.534,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ATINGUET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17.760,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84.868,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355,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11.442,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1.542,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E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9.310,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3.233,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14,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1.250,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908,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8.462,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00.255,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120,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84.757,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7.081,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UJ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81.212,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57.275,7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786,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57.528,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4.746,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RULH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30.463,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0.930.511,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6.682,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874.867,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92.791,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ATAPAR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3.769,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4.627,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71,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2.984,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383,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GUZO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6.388,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0.257,8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96,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3.36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677,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HERCU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1.061,9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5.463,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77,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4.738,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965,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HOLAMB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6.446,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34.435,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550,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3.185,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247,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HORTO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29.241,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99.837,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198,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33.954,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8.323,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AC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069,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2.158,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29,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6.410,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445,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AC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027,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1.061,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14,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3.182,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220,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A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9.459,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1.956,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07,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7.242,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580,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BAT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8.224,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9.698,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63,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2.626,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360,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BIR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0.653,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1.145,3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01,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5.859,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741,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BIRAR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8.503,5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1.681,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0,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6.278,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3.767,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BI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95.420,0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05.168,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999,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30.260,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2.327,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BIÚ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4.298,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96.908,0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40,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42.551,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5.995,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CÉ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9.659,9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54.034,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24,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25.107,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1.31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EPÊ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3.286,4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6.320,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65,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1.445,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226,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GARAÇU DO TIETÊ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0.171,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6.213,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59,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9.157,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387,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GARAPA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4.149,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86.309,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13,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4.865,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0.306,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GARAT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8.452,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1.153,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44,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7.154,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997,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GUAP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9.444,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9.326,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24,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1.663,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1.931,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LHA COMPRI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6.094,5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7.863,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32,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9.328,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861,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LHA SOLT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6.552,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64.983,0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073,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97.981,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4.627,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LHABEL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2.512,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4.792,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15,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29.328,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392,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NDAI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51.244,3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70.351,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757,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48.544,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8.808,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NDI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815,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7.944,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21,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0.653,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428,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NDIAPOR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4.747,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8.297,7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35,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0.226,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653,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NÚBI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901,7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5.363,7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70,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3.133,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602,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AUSS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8.675,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2.507,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79,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5.786,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575,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ERÓ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5.340,8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6.356,8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34,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8.650,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681,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EÚ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9.239,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162,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34,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1.717,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719,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IG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397,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7.486,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43,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5.599,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827,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O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6.771,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7.827,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39,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9.746,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991,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4.158,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7.225,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89,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8.696,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876,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RACEMÁ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6.588,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31.931,0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97,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22.265,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3.652,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RA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7.147,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7.108,9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38,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96.460,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733,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RAPUR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0.832,2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852,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48,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0.567,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765,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BER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3.010,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99.733,7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09,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87.453,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4.399,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81.097,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78.318,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88,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50.345,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6.559,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JO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3.569,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47.420,0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86,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71.307,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8.069,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J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157,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8.686,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96,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8.769,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970,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NHAÉ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0.384,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73.221,1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157,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01.873,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0.889,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Ó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016,5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2.686,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04,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8.394,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013,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ECERICA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38.460,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52.468,9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72,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08.153,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147,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ETIN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76.495,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62.394,0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268,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73.605,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0.552,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E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46.389,4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26.139,1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434,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16.068,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6.894,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EV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13.559,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878.001,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449,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15.246,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0.764,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23.012,7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68.674,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942,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41.908,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9.720,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IRAPUÃ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775,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7.246,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41,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5.627,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536,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Á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1.813,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32.584,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240,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62.271,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8.366,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O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3.790,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6.752,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45,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5.116,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870,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U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497,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59.631,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922,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9.907,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2.143,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PU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0.345,6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2.060,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53,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7.986,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371,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QUAQUECE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48.053,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50.691,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717,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55.772,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78.690,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RAR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3.252,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9.091,4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20,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02.708,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855,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RI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3.883,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9.921,6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48,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2.658,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59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T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00.919,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47.505,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153,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47.651,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3.927,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A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7.197,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2.159,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567,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0.055,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9.868,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IRAP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8.545,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95.444,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647,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65.707,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3.930,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IRA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736,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2.950,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77,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4.88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281,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O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410,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3.604,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96,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3.158,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853,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44.962,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18.019,7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281,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49.401,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61.861,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UPE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23.558,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78.085,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259,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22.908,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4.994,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ITUVERA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0.446,6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95.103,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213,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52.426,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338,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BORAND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7.632,8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2.048,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79,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3.172,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088,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BOTICAB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05.658,4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05.264,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843,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66.177,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9.588,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CARE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33.725,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52.647,0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245,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75.784,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2.83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C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8.944,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4.005,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64,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3.193,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521,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CUPI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3.994,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0.165,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02,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84.385,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276,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GUARIÚ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79.878,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62.066,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064,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632.566,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9.443,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L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9.047,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24.604,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84,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45.233,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2.604,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MBEI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9.563,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4.287,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83,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9.641,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093,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ND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67.357,5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94.397,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456,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13.629,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0.582,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RD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0.440,0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11.312,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633,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18.607,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777,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RIN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51.229,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54.752,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117,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62.466,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5.633,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AÚ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17.214,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62.777,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610,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89.034,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6.568,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ERIQU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5.109,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8.784,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27,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2.412,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009,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OA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2.274,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1.786,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19,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34.792,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787,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OÃO RAMA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6.673,5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3.033,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7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6.337,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245,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OSÉ BONIFÁC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2.127,6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48.400,4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669,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21.206,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7.99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ÚLIO MESQUI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109,7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6.543,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38,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3.034,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756,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UMIR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032,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8.713,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2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2.993,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477,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UNDI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155.303,8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128.170,6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4.704,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664.530,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53.648,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UNQUEIR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2.446,1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2.987,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05,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4.639,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9.999,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UQUI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8.421,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1.048,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95,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98.430,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635,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JUQUIT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8.284,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69.038,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34,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24.889,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867,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AGOI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8.544,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3.483,0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8,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8.138,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858,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ARANJAL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6.025,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5.504,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963,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62.541,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3.95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AVÍ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8.444,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9.461,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86,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4.023,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269,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AVRINH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009,7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0.280,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67,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9.542,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914,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EM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4.883,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24.598,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721,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49.233,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6.96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ENÇÓI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18.993,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08.649,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115,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336.030,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6.726,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IM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11.707,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52.411,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191,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202.441,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01.869,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INDÓ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2.558,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0.842,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15,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1.214,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50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IN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4.818,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14.409,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771,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10.402,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0.597,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ORE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8.928,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8.807,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47,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60.703,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6.580,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OURD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383,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6.045,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33,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2.729,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432,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OUV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68.968,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81.066,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939,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915.192,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6.781,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CÉL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150,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2.722,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11,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9.916,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367,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CIA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8.504,0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129,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9,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3.181,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051,5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IZ ANTÔN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1.630,6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5.881,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68,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6.863,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516,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IZIÂ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320,3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3.718,4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26,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7.494,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370,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PÉRC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694,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229,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29,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1.993,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459,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LUTÉC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0.623,0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7.324,2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9,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0.590,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525,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C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0.439,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6.816,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68,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02.759,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1.765,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CAUB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269,5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0.919,0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72,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0.366,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994,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CEDÔ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101,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2.629,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58,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8.384,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704,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G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013,5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1.292,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62,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3.417,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551,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IRINQU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3.707,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29.373,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650,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7.599,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3.132,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IRIPOR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6.120,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10.234,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330,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78.692,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7.993,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NDU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154,9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0.706,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53,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4.34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169,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ABÁ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6.614,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709,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79,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53.389,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913,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AC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4.047,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1.908,7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64,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80.406,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314,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APO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431,8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401,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34,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4.536,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430,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IÁ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859,9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0.678,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59,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1.276,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21,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ÍL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23.751,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07.665,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786,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09.716,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8.486,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944,7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475,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1,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0.995,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886,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RT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3.405,2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91.166,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30,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4.921,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98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T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11.601,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1.372,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435,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26.383,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1.025,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A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80.809,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300.954,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7.942,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428.480,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1.226,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ENDONÇ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425,9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8.364,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75,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3.618,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347,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ERIDIAN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3.195,0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1.542,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01,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8.057,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482,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ES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037,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278,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4,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287,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13,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GUEL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7.610,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5.221,9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01,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84.809,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5.124,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NEIROS DO TIETÊ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4.866,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6.918,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79,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7.499,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965,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 ESTREL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174,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9.398,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60,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8.067,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066,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CAT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3.469,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9.277,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06,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1.682,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5.871,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ND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0.177,8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12.829,1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946,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55.719,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6.234,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NTE DO PARANAPAN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6.961,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50.743,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983,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2.755,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5.933,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SSO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0.628,7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45.897,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635,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24.716,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2.445,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IRASSO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5.243,3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9.114,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30,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2.837,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050,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CO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35.852,7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2.024,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164,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10.247,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6.794,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GI DAS CRUZ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35.214,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14.232,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839,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766.651,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46.635,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GI GUA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70.097,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92.487,6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238,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70.547,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9.275,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GI MIR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47.111,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77.770,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706,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25.233,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5.355,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MBU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8.523,8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8.849,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57,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6.347,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782,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ÇÕ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199,6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7.384,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87,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6.078,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593,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GAG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0.708,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8.715,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68,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89.127,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9.465,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ALEGRE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058,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3.526,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52,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2.110,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326,7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AL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7.220,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0.025,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00,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23.559,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2.987,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APRAZÍVE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2.299,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0.553,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28,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72.108,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8.473,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AZUL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4.860,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2.696,3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35,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6.094,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6.297,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CASTEL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084,0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3.590,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5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2.192,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334,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 MOR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7.947,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32.129,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785,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58.953,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7.909,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NTEIRO LOBA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4.543,1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7.392,8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15,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0.615,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836,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RRO AGU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6.453,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4.796,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968,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74.917,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7.300,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RUNG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7.473,0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8.716,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75,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95.420,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344,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OTU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6.202,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8.965,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13,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6.224,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757,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MURUTINGA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716,6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9.776,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92,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2.407,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878,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ANT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4.024,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0.266,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51,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3.104,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638,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ARAND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4.077,0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8.264,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82,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3.953,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469,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ATIVIDADE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4.766,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3.733,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76,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9.937,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239,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AZARÉ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1.348,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1.152,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09,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6.333,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9.876,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EVE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4.126,9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8.848,2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95,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0.326,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944,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HANDE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060,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7.799,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99,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7.079,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780,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IPO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9.717,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5.530,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14,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5.306,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355,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ALIANÇ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3.953,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5.510,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39,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1.155,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547,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CAMP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4.177,8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7.272,9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89,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8.758,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6.882,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CANAÃ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827,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4.226,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0,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5.518,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225,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CASTI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420,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0.718,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44,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4.570,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512,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EUROP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7.633,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7.035,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05,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3.861,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1.912,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GRANA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2.638,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7.235,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89,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9.046,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5.616,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GUATAPO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448,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007,7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2,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2.318,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10,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INDEPENDÊNC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9.023,0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0.019,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71,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90.681,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2.232,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LUZITÂ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359,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3.863,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43,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4.102,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663,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 ODESS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40.240,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81.916,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780,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10.363,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1.574,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A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253,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0.310,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41,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4.043,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61,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OVO HORIZON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7.654,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1.092,4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10,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24.936,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120,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NUPO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5.351,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83.069,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67,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01.102,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586,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CAU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007,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6.194,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04,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9.743,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163,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ÓLE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705,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7.457,4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87,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6.509,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340,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LÍMP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5.250,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94.721,9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047,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91.096,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5.923,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NDA VER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6.911,2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8.603,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06,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7.779,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142,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RIEN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3.462,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9.317,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03,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8.910,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573,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RINDIÚ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753,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3.583,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76,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9.069,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743,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R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1.354,5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4.367,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83,2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19.436,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3.569,1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SASC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529.621,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91.550,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960,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610.881,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9.251,3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SCAR BRESSAN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161,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0.084,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9,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3.751,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33,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SVALDO CRUZ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6.307,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1.672,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5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08.961,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673,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URINH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92.607,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73.182,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568,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24.774,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5.584,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URO VER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0.415,0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2.230,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54,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206,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393,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OUR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5.831,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7.101,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32,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83.993,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372,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CAEMB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607,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3.489,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21,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8.884,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033,6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LES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4.089,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1.205,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134,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82.613,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9.81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LMARE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6.508,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059,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36,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3.402,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301,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LMEIR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5.455,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6.293,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18,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7.302,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665,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LMIT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7.238,2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8.081,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73,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7.425,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0.568,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NOR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4.923,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8.298,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75,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3.196,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600,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GUAÇU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7.089,4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2.643,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299,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20.390,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4.642,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IBU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1.081,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97.153,4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87,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19.278,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344,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ÍS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0.628,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1.486,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16,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4.742,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488,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NAPAN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2.421,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73.704,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886,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3.862,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1.149,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NA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770,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3.370,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9,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9.613,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837,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A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4.824,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3.876,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77,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0.121,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0.256,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DIN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7.419,5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9.852,6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17,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9.391,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298,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IQUERA-A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0.859,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7.472,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10,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3.751,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490,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RIS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787,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0.668,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3,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358,0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27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TROCÍNIO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4.977,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2.524,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25,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0.254,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9.874,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ULICÉ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1.939,6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3.039,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85,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5.798,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165,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ULÍ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592.146,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199.142,4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9.047,0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187.842,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752.493,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ULISTÂ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229,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5.500,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14,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931,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613,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AULO DE FAR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8.458,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1.139,6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96,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98.547,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646,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ERN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62.830,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08.341,7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32,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95.831,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5.073,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A BEL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1.564,4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8.399,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94,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8.061,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196,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A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9.246,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2.699,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46,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706,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485,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EGU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2.376,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81.950,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675,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9.240,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9.762,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8.899,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4.210,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33,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06.136,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6.206,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INHAS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3.469,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5.156,5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08,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6.172,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261,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DRO DE TOLE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9.991,7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5.743,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07,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9.962,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979,9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NÁ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1.853,3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81.847,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662,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25.846,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4.516,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REIRA BARRE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5.190,2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82.182,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102,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35.750,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9.724,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R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0.419,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5.988,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86,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3.393,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600,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ERUÍB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4.532,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3.908,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405,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79.872,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4.973,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ACAT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1.995,1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4.040,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14,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1.152,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397,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EDA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0.630,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3.452,7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95,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92.317,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3.561,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LAR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9.262,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8.878,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20,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1.085,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1.875,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NDAMONHANG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57.104,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06.080,6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584,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60.315,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2.454,2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NDOR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6.636,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7.092,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21,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0.356,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3.195,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NHALZIN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0.913,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2.620,0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85,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3.235,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683,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QUERO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7.279,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8.270,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19,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3.432,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637,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QUE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4.762,0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5.423,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83,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1.653,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315,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CA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4.785,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9.169,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18,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9.648,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824,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CIC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487.462,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820.768,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2.264,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166.716,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93.779,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J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9.497,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83.232,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05,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5.630,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7.506,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JU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4.584,3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25.332,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97,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42.802,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5.311,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NG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7.650,5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2.092,0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80,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3.228,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09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PORA DO BOM JESU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6.376,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9.363,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68,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8.150,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458,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POZIN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6.642,7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8.721,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82,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6.228,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218,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SSUNU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9.189,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66.450,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54,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87.034,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2.260,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RATIN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7.138,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4.580,6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00,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6.777,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14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ITANGU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6.745,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93.872,4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765,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41.365,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017,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LANAL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8.897,4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3.485,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48,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4.079,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751,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LA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3.382,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5.347,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21,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4.861,5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990,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4.320,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72.868,5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291,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75.735,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5.745,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LON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714,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427,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76,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6.191,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427,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MPÉ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52.751,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91.923,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310,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29.378,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0.607,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NG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6.922,5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6.152,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18,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6.783,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909,5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NT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4.068,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79.425,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79,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32.193,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9.380,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NTALIND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664,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6.067,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76,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4.378,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428,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NTES GEST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7.541,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3.494,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35,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5.985,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786,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PUL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5.276,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1.270,9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04,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5.010,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541,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RANG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801,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6.523,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78,8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5.640,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962,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RTO FELIZ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29.400,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84.376,1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076,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62.172,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1.680,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RTO FERR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7.019,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10.771,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91,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08.437,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0.543,4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T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072,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1.271,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7,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6.294,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796,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OTIREND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9.725,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0.882,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58,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17.733,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2.232,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ACI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710,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650,3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7,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3.147,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90,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AD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4.849,8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7.224,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97,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9.160,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011,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AIA GRAN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1.819,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21.792,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646,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72.573,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5.684,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ATÂ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824,6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4.623,7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05,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4.473,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980,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ESIDENTE ALV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7.645,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7.929,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33,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9.076,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13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ESIDENTE BERNARD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0.736,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1.321,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54,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7.498,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414,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ESIDENTE EPITÁC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1.326,3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98.937,7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90,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28.320,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9.333,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ESIDENTE PRUDEN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82.330,5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47.631,4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67,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05.919,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8.909,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ESIDENTE VENCESLA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5.244,0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6.118,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32,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8.343,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651,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PROMISS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4.279,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20.751,7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714,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30.789,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6.956,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QUAD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1.829,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5.303,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69,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3.730,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071,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QUAT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411,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59.421,3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920,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9.636,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2.117,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QUEIROZ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9.191,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72.940,2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11,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0.871,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871,6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QUELUZ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2.316,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0.652,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25,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9.412,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182,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QUINT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375,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6.999,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79,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7.941,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713,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AFARD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2.444,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5.116,6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75,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93.953,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183,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ANCHAR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82.457,2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27.481,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21,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71.897,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7.66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EDENÇÃO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533,1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8.705,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41,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9.067,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013,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EGENTE FEIJÓ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9.322,3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1.994,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71,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7.146,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941,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EG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5.015,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1.434,6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29,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2.107,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972,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EGIST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5.942,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21.496,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43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89.856,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2.015,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ES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7.267,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3.656,6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09,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1.668,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564,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6.920,9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6.148,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18,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6.778,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909,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BONI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1.839,1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3.224,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47,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3.068,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242,2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BRANC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5.512,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7.643,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65,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4.372,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1.948,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CORREN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177,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1.529,0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9,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6.627,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829,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3.507,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8.161,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61,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4.913,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616,9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DOS ÍNDI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570,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9.132,6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74,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3.807,9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569,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GRAN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7.585,6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7.782,5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32,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8.887,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113,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PIR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58.072,3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71.572,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261,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84.173,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7.732,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BEIRÃO PRE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174.449,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509.528,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6.724,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346.109,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04.59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FA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5.932,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5.764,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22,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7.085,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734,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NC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498,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7.637,4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13,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2.953,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296,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N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2.276,0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2.626,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98,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1.350,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650,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O CLA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64.339,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90.438,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575,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121.185,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0.167,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O DAS PED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8.931,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32.186,0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812,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45.545,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383,6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O GRANDE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6.830,9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0.077,3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62,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0.628,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842,7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OLÂND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6.856,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90.110,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14,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52.083,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498,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IVER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970,2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4.431,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45,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520,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426,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OS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0.987,9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51.794,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117,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45.168,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731,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OS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1.592,9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0.543,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8,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0.219,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686,0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UBIÁCE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574,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9.427,1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9,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1.956,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835,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RUBINÉ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7.750,2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8.187,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35,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9.409,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163,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BIN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9.670,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0.803,4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54,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4.807,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920,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GR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600,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5.794,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5,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3.352,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918,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7.401,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9.809,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16,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9.335,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292,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ES OLIVEI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5.936,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8.281,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59,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36.753,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323,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ESÓ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0.387,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9.223,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953,0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0.874,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9.68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MOUR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172,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7.484,8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02,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3.302,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357,5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TIN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6.694,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1.817,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33,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2.264,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281,6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79.631,2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40.996,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10,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97.356,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8.08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TO DE PIRAPO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2.181,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59.742,7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616,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8.267,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9.273,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LTO GRAND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1.571,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7.147,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52,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3.942,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228,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DOVAL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6.625,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2.858,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77,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8.935,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7.526,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ADÉL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1.118,5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6.438,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57,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1.469,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6.845,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ALBER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674,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1.983,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64,8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05.993,8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6.32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BÁRBAR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82.251,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47.437,0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4.865,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05.668,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8.885,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BRANC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4.413,2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2.894,8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17,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7.442,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482,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CLAR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826,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123,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63,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8.685,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028,0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CRUZ DA CONCEIÇ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3.369,9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8.255,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22,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2.065,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682,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CRUZ DA ESPERANÇ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779,6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144,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1,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2.538,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16,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CRUZ DAS PALM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8.833,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40.792,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61,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5.595,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791,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CRUZ DO RIO PAR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51.534,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3.859,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913,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28.955,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4.353,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ERNEST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912,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4.887,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23,6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1.234,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88,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FÉ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7.253,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25.207,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621,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58.852,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5.22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GERTRUD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39.410,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4.054,5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658,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90.490,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0.632,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ISABE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1.462,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94.257,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918,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09.440,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6.199,0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LÚC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0.728,9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598,9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45,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0.239,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734,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MARIA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3.502,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8.985,6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40,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1.450,8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8.478,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MERCED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216,8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2.509,9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45,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9.787,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984,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RITA DO PASSA QUAT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2.541,0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41.549,0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48,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1.836,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302,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RITA D'OES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0.935,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4.778,9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08,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999,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523,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ROSA DE VITERB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5.276,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5.362,0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54,1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1.893,4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7.798,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 SALE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655,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015,3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29,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1.043,6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956,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NA DA PONTE PENS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340,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9.569,6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64,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6.940,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34,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ANA DE PARNAÍ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30.149,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98.322,0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9.550,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33.452,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34.569,8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ASTÁC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3.189,7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4.440,5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53,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86.660,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823,9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DR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43.344,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846.032,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3.98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875.091,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98.268,7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TÔNIO DA ALEGR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728,8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463,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77,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6.237,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431,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TÔNIO DE POSS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3.176,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75.560,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02,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56.257,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1.381,6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TÔNIO DO ARACANGU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8.638,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5.269,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334,4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17.038,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0.203,8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TÔNIO DO JARD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213,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8.538,7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82,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0.810,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724,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ANTÔNIO DO PINH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9.443,1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9.437,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8,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6.160,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39,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 EXPEDI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565,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834,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8,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5.654,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304,3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ÓPOLIS DO AGUAPE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061,9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342,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9,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9.228,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355,8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NT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83.119,8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888.766,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8.469,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159.757,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50.599,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BENTO DO SAPUC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9.498,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3.723,6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6,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0.470,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317,9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BERNARDO DO CAMP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767.109,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297.826,1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5.964,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984.577,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96.321,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CAETANO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882.840,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043.409,9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4.299,5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386.640,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73.90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CARL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81.798,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375.143,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894,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004.178,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8.659,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FRANCISC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942,1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4.676,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08,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193,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033,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ÃO DA BOA V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00.983,5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39.593,8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849,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68.586,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8.841,0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ÃO DAS DUAS PONTE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877,8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1.558,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38,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7.885,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389,4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ÃO DE IRACE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4.200,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9.056,5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45,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9.183,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318,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ÃO DO PAU D'AL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712,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0.649,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7,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5.429,0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021,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AQUIM DA BA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61.812,6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14.196,7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501,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58.123,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63.387,5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SÉ DA BELA V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9.950,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6.506,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4,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5.009,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182,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SÉ DO BARREI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9.391,4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9.311,0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17,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5.996,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323,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SÉ DO RIO PAR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22.471,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2.559,9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044,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29.880,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7.195,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SÉ DO RIO PRE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303.289,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785.896,9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909,8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858.496,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68.599,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JOSÉ DOS CAMP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49.239,7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466.290,4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4.531,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5.783.043,0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167.018,0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LOURENÇO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5.300,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0.494,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25,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68.534,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686,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LUIZ DO PARAI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4.667,3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4.758,7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17,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3.764,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178,8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MANUE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2.962,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27.541,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635,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5.234,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2.903,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MIGUEL ARCANJ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3.205,0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39.838,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46,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77.734,3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055,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PAUL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7.425.966,5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1.972.214,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39.218,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0.104.701,9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132.697,9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PED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8.329,7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4.943,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591,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03.648,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0.216,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PEDRO DO TURV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9.981,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22.375,1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91,1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93.721,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2.526,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ROQU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6.142,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72.333,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855,5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62.203,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83.128,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SEBASTI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83.898,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68.488,7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66,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28.188,7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0.165,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SEBASTIAO DA GRAM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3.799,9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20.551,5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2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8.945,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431,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SIMÃ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4.710,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9.417,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780,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76.999,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908,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ÃO VICENTE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93.228,1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24.564,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839,2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33.617,2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4.014,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RAPU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81.384,2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7.523,9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27,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9.901,4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034,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ARUTAI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0.351,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2.507,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16,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5.594,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481,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BASTIANÓPOLIS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6.604,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5.341,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662,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07.148,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459,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RRA AZ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004,8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2.559,5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72,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5.389,0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447,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RRA NEG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7.739,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46.461,1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28,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7.646,6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8.082,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RR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54.920,0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01.575,8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994,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2.143,9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2.346,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RTÃOZINH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63.845,7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10.549,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0.268,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112.799,7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61.864,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TE BAR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8.344,9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41.263,1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09,1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7.149,9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367,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EVERÍ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6.952,3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2.047,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23,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4.117,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605,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ILV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230,4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8.364,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50,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7.070,4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675,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OCOR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6.876,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29.296,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087,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76.970,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8.289,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OROCA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315.670,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689.533,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3.888,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483.698,2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75.394,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UD MENNUCC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3.989,9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10.989,6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81,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20.922,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138,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UMAR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562.170,1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505.854,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263,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334.979,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4.308,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UZANÁPOLI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8.981,5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9.946,0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18,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9.174,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571,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SUZAN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55.669,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160.479,7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1.117,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341.906,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15.359,6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BAPU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0.480,3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8.212,4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60,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65.653,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099,9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BA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5.180,9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15.588,9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64,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7.805,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229,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BOÃO DA SER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57.520,3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628.141,4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812,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68.564,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0.909,1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C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6.095,6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76.540,6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492,3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37.940,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4.187,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GU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3.281,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1.351,8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88,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79.368,0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753,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IAÇ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6.690,7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507,9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39,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3.980,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357,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IÚV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2.835,9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6.942,5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11,1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0.371,4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518,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MBAÚ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2.263,3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22.970,2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464,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1.648,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0.050,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NAB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6.578,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39.774,0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027,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22.915,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9.464,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PIR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0.821,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06.544,8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30,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57.080,7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0.616,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PIRATI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3.815,8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4.336,9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57,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4.167,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1.642,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QUARA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8.777,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1.144,5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20,9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0.256,8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586,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QUARITI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7.752,5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81.795,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524,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51.462,4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59.609,8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QUARI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03.030,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1.483,5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216,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99.247,3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8.482,8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QUARIVA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2.743,0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34.178,0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23,5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21.795,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6.549,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RABA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6.943,84</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7.876,3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76,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9.955,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641,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RUM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7.083,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49.372,9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828,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90.038,9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8.246,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TUÍ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66.149,5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12.177,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7.164,5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630.473,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5.017,9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AUBAT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01.806,9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111.647,2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7.887,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26.243,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85.098,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EJUPÁ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5.768,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1.644,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35,7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0.018,6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830,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EODORO SAMPAI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91.048,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73.673,7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173,8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95.716,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179,4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ERRA ROX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8.256,2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31.505,9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119,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73.082,2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3.79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IETÊ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63.608,5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35.326,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120,1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94.862,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41.192,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IMBUR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6.267,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4.542,2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04,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44.705,5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1.708,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ORRE DE PED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3.167,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2.772,5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92,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0.736,5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796,0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ORRINH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71.223,7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8.368,5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918,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94.907,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4.602,7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RABIJ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2.782,19</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7.242,6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73,8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57.789,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609,0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REMEMBÉ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46.663,4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5.458,1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715,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68.711,3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9.125,9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RÊS FRONTEIR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7.679,8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5.939,1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60,7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7.118,4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0.661,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UIUTI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3.394,4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4.569,0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491,4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6.971,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5.483,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UPÃ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6.914,7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69.706,9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558,3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510.179,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3.000,7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UPI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4.419,1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0.402,2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80,7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7.805,4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896,6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URIÚ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5.220,4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7.386,3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371,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09.660,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318,5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URMALI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5.539,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6.930,3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484,2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25.155,3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798,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BARAN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67.509,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49.238,5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40,0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3.125,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3.463,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BATUB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13.543,5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49.719,5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2.380,7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387.755,0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7.888,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BIRAJAR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9.421,26</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5.205,6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23,1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3.330,3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8.019,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CHO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8.774,2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83.615,20</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709,5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1.277,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821,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NIÃO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078,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14.845,32</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695,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06.316,9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303,1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RÂNI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6.802,8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9.604,7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47,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1.575,8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078,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RU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5.374,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0.271,5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12,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19.804,2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953,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URUPÊ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79.814,3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25.307,2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203,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39.399,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7.925,5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LENTIM GENTI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17.495,6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26.293,2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787,3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324.460,9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8.115,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LINHO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17.198,2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545.735,7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24.544,2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771.689,1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15.789,1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LPARAÍS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78.783,0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97.700,1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4.810,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39.565,1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61.728,8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RGE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777,6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4.459,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88,6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7.840,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1.684,8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RGEM GRANDE DO SU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2.861,92</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1.502,1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76,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86.302,1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8.538,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ARGEM GRANDE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048.164,07</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34.824,2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3.109,4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97.585,1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8.512,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ÁRZEA PAULIST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959.030,7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273.928,81</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2.281,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387.213,7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08.027,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ERA CRUZ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07.672,41</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56.324,43</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475,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76.058,37</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4.414,3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INHED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869.344,5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802.741,1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86.680,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137.062,79</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721.703,5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IRADOUR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83.304,98</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88.066,75</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172,5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533.234,2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310,0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ISTA ALEGRE DO ALTO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07.323,7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738.752,57</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4.887,6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43.910,0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17.053,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ITÓRIA BRASIL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05.015,2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58.149,8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210,3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3.149,7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2.225,6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OTORANTIM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807.726,7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6.901.991,3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9.096,60</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907.217,84</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861.596,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VOTUPORANGA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2.396.265,30</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890.531,36</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0.436,22</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601.899,66</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35.333,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ZACARIAS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77.505,63</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927.989,38</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7.945,6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97.596,91</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15.843,7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Total Líquido Repassado aos Municípios (*)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13.409.817,45</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6.105.553,29</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958.798,93</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18.372.963,58</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5.101.206,0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Total Bruto da Arrecadação (100%) (**)</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9.830.527.766,44</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9.793.994,65</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w:t>
            </w:r>
          </w:p>
        </w:tc>
      </w:tr>
    </w:tbl>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rFonts w:eastAsia="Arial"/>
          <w:b w:val="false"/>
          <w:color w:val="000000"/>
          <w:sz w:val="24"/>
        </w:rPr>
        <w:t xml:space="preserve"> </w:t>
      </w:r>
      <w:r>
        <w:rPr>
          <w:b w:val="false"/>
          <w:color w:val="000000"/>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Obs.:</w:t>
      </w:r>
    </w:p>
    <w:p>
      <w:pPr>
        <w:pStyle w:val="Heading"/>
        <w:jc w:val="both"/>
        <w:rPr/>
      </w:pPr>
      <w:r>
        <w:rPr>
          <w:color w:val="000000"/>
          <w:sz w:val="24"/>
        </w:rPr>
        <w:t>1 -</w:t>
      </w:r>
      <w:r>
        <w:rPr>
          <w:b w:val="false"/>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0, de 12 de dezembro de 2024, publicada no D.O.E. de 16/12/2024.</w:t>
      </w:r>
    </w:p>
    <w:p>
      <w:pPr>
        <w:pStyle w:val="Heading"/>
        <w:jc w:val="both"/>
        <w:rPr>
          <w:b w:val="false"/>
          <w:b w:val="false"/>
          <w:color w:val="000000"/>
          <w:sz w:val="24"/>
        </w:rPr>
      </w:pPr>
      <w:r>
        <w:rPr>
          <w:b w:val="false"/>
          <w:color w:val="000000"/>
          <w:sz w:val="24"/>
        </w:rPr>
      </w:r>
    </w:p>
    <w:p>
      <w:pPr>
        <w:pStyle w:val="Heading"/>
        <w:jc w:val="both"/>
        <w:rPr/>
      </w:pPr>
      <w:r>
        <w:rPr>
          <w:color w:val="000000"/>
          <w:sz w:val="24"/>
        </w:rPr>
        <w:t>2 -</w:t>
      </w:r>
      <w:r>
        <w:rPr>
          <w:b w:val="false"/>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3 -</w:t>
      </w:r>
      <w:r>
        <w:rPr/>
        <w:t xml:space="preserve"> Demonstrativo: Resumo dos Repasses (em R$)       </w:t>
      </w:r>
    </w:p>
    <w:tbl>
      <w:tblPr>
        <w:tblW w:w="9005" w:type="dxa"/>
        <w:jc w:val="left"/>
        <w:tblInd w:w="-75" w:type="dxa"/>
        <w:tblLayout w:type="fixed"/>
        <w:tblCellMar>
          <w:top w:w="0" w:type="dxa"/>
          <w:left w:w="70" w:type="dxa"/>
          <w:bottom w:w="0" w:type="dxa"/>
          <w:right w:w="70" w:type="dxa"/>
        </w:tblCellMar>
      </w:tblPr>
      <w:tblGrid>
        <w:gridCol w:w="7013"/>
        <w:gridCol w:w="282"/>
        <w:gridCol w:w="1475"/>
        <w:gridCol w:w="235"/>
      </w:tblGrid>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Saldo referente a Junho de 2025 repassado em Julho de 2025 (crédito dias: 01 e 08/07/2025):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1.613.409.817,45</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ICMS-QPM arrecadado em Julho de 2025: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966.105.553,29</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QPM-Fundo de Exportação recebido em Julho de 2025: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33.958.798,93</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Sub-Total 1: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613.474.169,67</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Créditos efetuados em Julho de 2025 (crédito dias: 01, 08, 15, 22 e 29/07/2025):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5.118.372.963,58</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16"/>
              </w:rPr>
            </w:pPr>
            <w:r>
              <w:rPr>
                <w:b w:val="false"/>
                <w:color w:val="000000"/>
                <w:sz w:val="16"/>
              </w:rPr>
              <w:t xml:space="preserve">(=) Saldo de Julho de 2025 repassado em Agosto de 2025 (crédito dia: 05/08/2025):     </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6"/>
              </w:rPr>
            </w:pPr>
            <w:r>
              <w:rPr>
                <w:b w:val="false"/>
                <w:color w:val="000000"/>
                <w:sz w:val="16"/>
              </w:rPr>
              <w:t>495.101.206,09</w:t>
            </w:r>
          </w:p>
        </w:tc>
        <w:tc>
          <w:tcPr>
            <w:tcW w:w="2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16"/>
              </w:rPr>
            </w:pPr>
            <w:r>
              <w:rPr>
                <w:b w:val="false"/>
                <w:color w:val="000000"/>
                <w:sz w:val="16"/>
              </w:rPr>
            </w:r>
          </w:p>
        </w:tc>
      </w:tr>
    </w:tbl>
    <w:p>
      <w:pPr>
        <w:pStyle w:val="Heading"/>
        <w:jc w:val="both"/>
        <w:rPr>
          <w:b w:val="false"/>
          <w:b w:val="false"/>
          <w:color w:val="000000"/>
          <w:sz w:val="24"/>
        </w:rPr>
      </w:pPr>
      <w:r>
        <w:rPr>
          <w:b w:val="false"/>
          <w:color w:val="000000"/>
          <w:sz w:val="24"/>
        </w:rPr>
      </w:r>
    </w:p>
    <w:p>
      <w:pPr>
        <w:pStyle w:val="Heading"/>
        <w:jc w:val="both"/>
        <w:rPr/>
      </w:pPr>
      <w:r>
        <w:rPr>
          <w:color w:val="000000"/>
          <w:sz w:val="24"/>
        </w:rPr>
        <w:t>4 -</w:t>
      </w:r>
      <w:r>
        <w:rPr>
          <w:b w:val="false"/>
          <w:color w:val="000000"/>
          <w:sz w:val="24"/>
        </w:rPr>
        <w:t xml:space="preserve"> As divergência de centavos entre a soma das parcelas e o total, decorrem de erro de aproxim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pPr>
      <w:r>
        <w:rPr/>
        <w:t>RESOLUÇÃO SFP-26, DE 20-08-25 – DOE 22-08-25</w:t>
      </w:r>
    </w:p>
    <w:p>
      <w:pPr>
        <w:pStyle w:val="Heading"/>
        <w:jc w:val="both"/>
        <w:rPr>
          <w:b w:val="false"/>
          <w:b w:val="false"/>
          <w:color w:val="000000"/>
          <w:sz w:val="24"/>
        </w:rPr>
      </w:pPr>
      <w:r>
        <w:rPr>
          <w:b w:val="false"/>
          <w:color w:val="000000"/>
          <w:sz w:val="24"/>
        </w:rPr>
        <w:t>Designa os membros do Comitê Técnico do Fundo Estadual de Combate e Erradicação da Pobreza - FECOEP.</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ECRETÁRIO DA FAZENDA E PLANEJAMENTO, Presidente do Conselho de Orientação e Acompanhamento - COA, considerando o disposto do artigo 9º do Decreto nº 62.242, de 31-10-2016, que dispõe sobre o Regulamento do Fundo Estadual de Combate e Erradicação da Pobreza - FECOEP, e cria o Comitê Técnic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Ficam designados os membros titulares e os respectivos suplentes para compor o Comitê Técnico, na seguinte conformidade:</w:t>
      </w:r>
    </w:p>
    <w:p>
      <w:pPr>
        <w:pStyle w:val="Heading"/>
        <w:jc w:val="both"/>
        <w:rPr>
          <w:b w:val="false"/>
          <w:b w:val="false"/>
          <w:color w:val="000000"/>
          <w:sz w:val="24"/>
        </w:rPr>
      </w:pPr>
      <w:r>
        <w:rPr>
          <w:b w:val="false"/>
          <w:color w:val="000000"/>
          <w:sz w:val="24"/>
        </w:rPr>
        <w:t>I – Representantes da Secretaria da Fazenda e Planejamento:</w:t>
      </w:r>
    </w:p>
    <w:p>
      <w:pPr>
        <w:pStyle w:val="Heading"/>
        <w:jc w:val="both"/>
        <w:rPr>
          <w:b w:val="false"/>
          <w:b w:val="false"/>
          <w:color w:val="000000"/>
          <w:sz w:val="24"/>
        </w:rPr>
      </w:pPr>
      <w:r>
        <w:rPr>
          <w:b w:val="false"/>
          <w:color w:val="000000"/>
          <w:sz w:val="24"/>
        </w:rPr>
        <w:t>a) da Secretaria Executiva do Gabinete do Secretário:</w:t>
      </w:r>
    </w:p>
    <w:p>
      <w:pPr>
        <w:pStyle w:val="Heading"/>
        <w:jc w:val="both"/>
        <w:rPr>
          <w:b w:val="false"/>
          <w:b w:val="false"/>
          <w:color w:val="000000"/>
          <w:sz w:val="24"/>
        </w:rPr>
      </w:pPr>
      <w:r>
        <w:rPr>
          <w:b w:val="false"/>
          <w:color w:val="000000"/>
          <w:sz w:val="24"/>
        </w:rPr>
        <w:t>1. Titular: Emília Ticami, RG 6.923.426-1, responsável pela coordenação do referido Comitê;</w:t>
      </w:r>
    </w:p>
    <w:p>
      <w:pPr>
        <w:pStyle w:val="Heading"/>
        <w:jc w:val="both"/>
        <w:rPr>
          <w:b w:val="false"/>
          <w:b w:val="false"/>
          <w:color w:val="000000"/>
          <w:sz w:val="24"/>
        </w:rPr>
      </w:pPr>
      <w:r>
        <w:rPr>
          <w:b w:val="false"/>
          <w:color w:val="000000"/>
          <w:sz w:val="24"/>
        </w:rPr>
        <w:t>2. Suplente: Roberto Yoshikazu Yamazaki, RG 8.339.861-2;</w:t>
      </w:r>
    </w:p>
    <w:p>
      <w:pPr>
        <w:pStyle w:val="Heading"/>
        <w:jc w:val="both"/>
        <w:rPr>
          <w:b w:val="false"/>
          <w:b w:val="false"/>
          <w:color w:val="000000"/>
          <w:sz w:val="24"/>
        </w:rPr>
      </w:pPr>
      <w:r>
        <w:rPr>
          <w:b w:val="false"/>
          <w:color w:val="000000"/>
          <w:sz w:val="24"/>
        </w:rPr>
        <w:t>b) da Subsecretaria de Orçamento:</w:t>
      </w:r>
    </w:p>
    <w:p>
      <w:pPr>
        <w:pStyle w:val="Heading"/>
        <w:jc w:val="both"/>
        <w:rPr>
          <w:b w:val="false"/>
          <w:b w:val="false"/>
          <w:color w:val="000000"/>
          <w:sz w:val="24"/>
        </w:rPr>
      </w:pPr>
      <w:r>
        <w:rPr>
          <w:b w:val="false"/>
          <w:color w:val="000000"/>
          <w:sz w:val="24"/>
        </w:rPr>
        <w:t>1. Titular: Gustavo Carvalho Tapia Lira, RG 27.358.959-3;</w:t>
      </w:r>
    </w:p>
    <w:p>
      <w:pPr>
        <w:pStyle w:val="Heading"/>
        <w:jc w:val="both"/>
        <w:rPr>
          <w:b w:val="false"/>
          <w:b w:val="false"/>
          <w:color w:val="000000"/>
          <w:sz w:val="24"/>
        </w:rPr>
      </w:pPr>
      <w:r>
        <w:rPr>
          <w:b w:val="false"/>
          <w:color w:val="000000"/>
          <w:sz w:val="24"/>
        </w:rPr>
        <w:t>2. Suplente: Yukimi Nagata, RG 5.689.094-1;</w:t>
      </w:r>
    </w:p>
    <w:p>
      <w:pPr>
        <w:pStyle w:val="Heading"/>
        <w:jc w:val="both"/>
        <w:rPr>
          <w:b w:val="false"/>
          <w:b w:val="false"/>
          <w:color w:val="000000"/>
          <w:sz w:val="24"/>
        </w:rPr>
      </w:pPr>
      <w:r>
        <w:rPr>
          <w:b w:val="false"/>
          <w:color w:val="000000"/>
          <w:sz w:val="24"/>
        </w:rPr>
        <w:t>c) da Subsecretaria de Planejamento:</w:t>
      </w:r>
    </w:p>
    <w:p>
      <w:pPr>
        <w:pStyle w:val="Heading"/>
        <w:jc w:val="both"/>
        <w:rPr>
          <w:b w:val="false"/>
          <w:b w:val="false"/>
          <w:color w:val="000000"/>
          <w:sz w:val="24"/>
        </w:rPr>
      </w:pPr>
      <w:r>
        <w:rPr>
          <w:b w:val="false"/>
          <w:color w:val="000000"/>
          <w:sz w:val="24"/>
        </w:rPr>
        <w:t>1. Titular: Ana Carolina Villas Boas Mennella, RG 27.881.298-3;</w:t>
      </w:r>
    </w:p>
    <w:p>
      <w:pPr>
        <w:pStyle w:val="Heading"/>
        <w:jc w:val="both"/>
        <w:rPr>
          <w:b w:val="false"/>
          <w:b w:val="false"/>
          <w:color w:val="000000"/>
          <w:sz w:val="24"/>
        </w:rPr>
      </w:pPr>
      <w:r>
        <w:rPr>
          <w:b w:val="false"/>
          <w:color w:val="000000"/>
          <w:sz w:val="24"/>
        </w:rPr>
        <w:t>2. Suplente: João Marcelo de Souza Gomes, RG 33.800.370-8;</w:t>
      </w:r>
    </w:p>
    <w:p>
      <w:pPr>
        <w:pStyle w:val="Heading"/>
        <w:jc w:val="both"/>
        <w:rPr>
          <w:b w:val="false"/>
          <w:b w:val="false"/>
          <w:color w:val="000000"/>
          <w:sz w:val="24"/>
        </w:rPr>
      </w:pPr>
      <w:r>
        <w:rPr>
          <w:b w:val="false"/>
          <w:color w:val="000000"/>
          <w:sz w:val="24"/>
        </w:rPr>
        <w:t>II – Representantes da Casa Civil:</w:t>
      </w:r>
    </w:p>
    <w:p>
      <w:pPr>
        <w:pStyle w:val="Heading"/>
        <w:jc w:val="both"/>
        <w:rPr>
          <w:b w:val="false"/>
          <w:b w:val="false"/>
          <w:color w:val="000000"/>
          <w:sz w:val="24"/>
        </w:rPr>
      </w:pPr>
      <w:r>
        <w:rPr>
          <w:b w:val="false"/>
          <w:color w:val="000000"/>
          <w:sz w:val="24"/>
        </w:rPr>
        <w:t>a) Titular: Fraide Barrêto Sales - NR 0111046140 MEX/DF;</w:t>
      </w:r>
    </w:p>
    <w:p>
      <w:pPr>
        <w:pStyle w:val="Heading"/>
        <w:jc w:val="both"/>
        <w:rPr>
          <w:b w:val="false"/>
          <w:b w:val="false"/>
          <w:color w:val="000000"/>
          <w:sz w:val="24"/>
        </w:rPr>
      </w:pPr>
      <w:r>
        <w:rPr>
          <w:b w:val="false"/>
          <w:color w:val="000000"/>
          <w:sz w:val="24"/>
        </w:rPr>
        <w:t>b) Suplente: Manuela Santos Nunes do Carmo - RG 32.719.470-4.</w:t>
      </w:r>
    </w:p>
    <w:p>
      <w:pPr>
        <w:pStyle w:val="Heading"/>
        <w:jc w:val="both"/>
        <w:rPr>
          <w:b w:val="false"/>
          <w:b w:val="false"/>
          <w:color w:val="000000"/>
          <w:sz w:val="24"/>
        </w:rPr>
      </w:pPr>
      <w:r>
        <w:rPr>
          <w:b w:val="false"/>
          <w:color w:val="000000"/>
          <w:sz w:val="24"/>
        </w:rPr>
        <w:t>III – Representantes da Secretaria de Desenvolvimento Social:</w:t>
      </w:r>
    </w:p>
    <w:p>
      <w:pPr>
        <w:pStyle w:val="Heading"/>
        <w:jc w:val="both"/>
        <w:rPr>
          <w:b w:val="false"/>
          <w:b w:val="false"/>
          <w:color w:val="000000"/>
          <w:sz w:val="24"/>
        </w:rPr>
      </w:pPr>
      <w:r>
        <w:rPr>
          <w:b w:val="false"/>
          <w:color w:val="000000"/>
          <w:sz w:val="24"/>
        </w:rPr>
        <w:t>a) Titular: Ricardo Wagner Gomes Felleger - RG 13.950.389-4;</w:t>
      </w:r>
    </w:p>
    <w:p>
      <w:pPr>
        <w:pStyle w:val="Heading"/>
        <w:jc w:val="both"/>
        <w:rPr>
          <w:b w:val="false"/>
          <w:b w:val="false"/>
          <w:color w:val="000000"/>
          <w:sz w:val="24"/>
        </w:rPr>
      </w:pPr>
      <w:r>
        <w:rPr>
          <w:b w:val="false"/>
          <w:color w:val="000000"/>
          <w:sz w:val="24"/>
        </w:rPr>
        <w:t>b) Suplente: Paulo André Aguado - RG 17.095.032-3.</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resolução entra em vigor na data de sua publicação, ficando revogada a Resolução SFP-68, de 11-12-2023.</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pPr>
      <w:r>
        <w:rPr/>
        <w:t>RESOLUÇÃO SFP-25, DE 20-08-25 – DOE 22-08-25</w:t>
      </w:r>
    </w:p>
    <w:p>
      <w:pPr>
        <w:pStyle w:val="Heading"/>
        <w:jc w:val="both"/>
        <w:rPr>
          <w:b w:val="false"/>
          <w:b w:val="false"/>
          <w:color w:val="000000"/>
          <w:sz w:val="24"/>
        </w:rPr>
      </w:pPr>
      <w:r>
        <w:rPr>
          <w:b w:val="false"/>
          <w:color w:val="000000"/>
          <w:sz w:val="24"/>
        </w:rPr>
        <w:t>Divulga o valor da Receita Corrente Líquida acumulada de Julho 2024 a Junho de 202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ecretário da Fazenda e Planejamento, no uso de suas atribuições legais, resolv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1º -</w:t>
      </w:r>
      <w:r>
        <w:rPr>
          <w:b w:val="false"/>
          <w:color w:val="000000"/>
          <w:sz w:val="24"/>
        </w:rPr>
        <w:t xml:space="preserve"> Para efeito da apuração do depósito ao regime especial de pagamento de precatórios, o valor da receita corrente líquida de junho de 2025, apurado pela somatória das receitas arrecadadas no mês em referência e nos onze anteriores, é de R$ 257.744.876.434,00 (duzentos e cinquenta e sete bilhões setecentos e quarenta e quatro milhões oitocentos e setenta e seis mil e quatrocentos e trinta e quatro reai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rPr/>
      </w:pPr>
      <w:r>
        <w:rPr/>
        <w:t>RESOLUÇÃO SFP-23, DE 08-08-25 – DOE 22-08-25</w:t>
      </w:r>
    </w:p>
    <w:p>
      <w:pPr>
        <w:pStyle w:val="Heading"/>
        <w:jc w:val="both"/>
        <w:rPr>
          <w:b w:val="false"/>
          <w:b w:val="false"/>
          <w:color w:val="000000"/>
          <w:sz w:val="24"/>
        </w:rPr>
      </w:pPr>
      <w:r>
        <w:rPr>
          <w:b w:val="false"/>
          <w:color w:val="000000"/>
          <w:sz w:val="24"/>
        </w:rPr>
        <w:t>Designa Comissão Especial de Concurso Público responsável por orientar e acompanhar o planejamento, a organização e a execução dos trabalhos atinentes à realização do Concurso Público para provimento de cargos vagos de Auditor Fiscal da Receita Estadual - AFRE, da Secretaria da Fazenda e Planejamen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SECRETÁRIO DA FAZENDA E PLANEJAMENTO DO ESTADO DE SÃO PAULO, com base no despacho autorizativo do Excelentíssimo Senhor Governador do Estado, exarado nos autos do Processo SEI nº 001.00008866/2025-05 / SISAUT 20000-2025/00003, publicado no Diário Oficial de 08/08/2025, observado o disposto no artigo 11 do Decreto nº 60.449/2014,</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Resolve:</w:t>
      </w:r>
    </w:p>
    <w:p>
      <w:pPr>
        <w:pStyle w:val="Heading"/>
        <w:jc w:val="both"/>
        <w:rPr>
          <w:color w:val="000000"/>
          <w:sz w:val="24"/>
        </w:rPr>
      </w:pPr>
      <w:r>
        <w:rPr>
          <w:color w:val="000000"/>
          <w:sz w:val="24"/>
        </w:rPr>
      </w:r>
    </w:p>
    <w:p>
      <w:pPr>
        <w:pStyle w:val="Heading"/>
        <w:jc w:val="both"/>
        <w:rPr/>
      </w:pPr>
      <w:r>
        <w:rPr>
          <w:color w:val="000000"/>
          <w:sz w:val="24"/>
        </w:rPr>
        <w:t>Artigo 1º -</w:t>
      </w:r>
      <w:r>
        <w:rPr>
          <w:b w:val="false"/>
          <w:color w:val="000000"/>
          <w:sz w:val="24"/>
        </w:rPr>
        <w:t xml:space="preserve"> Designar os adiante relacionados para integrarem, como membros, a Comissão Especial de Concurso Público para orientar e acompanhar o planejamento, a organização e a execução dos trabalhos atinentes à realização do Concurso Público para provimento de cargos vagos de Auditor Fiscal da Receita Estadual - AFRE, da Secretaria da Fazenda e Planejamento:</w:t>
      </w:r>
    </w:p>
    <w:p>
      <w:pPr>
        <w:pStyle w:val="Heading"/>
        <w:jc w:val="both"/>
        <w:rPr>
          <w:b w:val="false"/>
          <w:b w:val="false"/>
          <w:color w:val="000000"/>
          <w:sz w:val="24"/>
        </w:rPr>
      </w:pPr>
      <w:r>
        <w:rPr>
          <w:b w:val="false"/>
          <w:color w:val="000000"/>
          <w:sz w:val="24"/>
        </w:rPr>
        <w:t>I - Marcos Binenbojm - R.G.: 10.741.060-7 - Subsecretaria da Receita Estadual - membro (presidente); e respectivo suplente, Carlos Augusto Frazão Pereira - R.G.: 13.861.723-5 - Subsecretaria da Receita Estadual;</w:t>
      </w:r>
    </w:p>
    <w:p>
      <w:pPr>
        <w:pStyle w:val="Heading"/>
        <w:jc w:val="both"/>
        <w:rPr>
          <w:b w:val="false"/>
          <w:b w:val="false"/>
          <w:color w:val="000000"/>
          <w:sz w:val="24"/>
        </w:rPr>
      </w:pPr>
      <w:r>
        <w:rPr>
          <w:b w:val="false"/>
          <w:color w:val="000000"/>
          <w:sz w:val="24"/>
        </w:rPr>
        <w:t>II - Nilton Braga Renó - R.G.: 39.276.852-5 - Subsecretaria da Receita Estadual - membro; e respectiva suplente, Gabriela Maia Lubies - R.G.: 20.496.708-9 - Subsecretaria da Receita Estadual;</w:t>
      </w:r>
    </w:p>
    <w:p>
      <w:pPr>
        <w:pStyle w:val="Heading"/>
        <w:jc w:val="both"/>
        <w:rPr>
          <w:b w:val="false"/>
          <w:b w:val="false"/>
          <w:color w:val="000000"/>
          <w:sz w:val="24"/>
        </w:rPr>
      </w:pPr>
      <w:r>
        <w:rPr>
          <w:b w:val="false"/>
          <w:color w:val="000000"/>
          <w:sz w:val="24"/>
        </w:rPr>
        <w:t>III - Carolina Yumi Higuchi dos Santos - R.G.: 20.989.935-9 - Diretoria de Tecnologia de Informação e Comunicação - membro; e respectivo suplente, Alex Otsuki - R.G.: 19.182.271-1 - Subsecretaria de Gestão Corporativa;</w:t>
      </w:r>
    </w:p>
    <w:p>
      <w:pPr>
        <w:pStyle w:val="Heading"/>
        <w:jc w:val="both"/>
        <w:rPr>
          <w:b w:val="false"/>
          <w:b w:val="false"/>
          <w:color w:val="000000"/>
          <w:sz w:val="24"/>
        </w:rPr>
      </w:pPr>
      <w:r>
        <w:rPr>
          <w:b w:val="false"/>
          <w:color w:val="000000"/>
          <w:sz w:val="24"/>
        </w:rPr>
        <w:t>IV - Andrea Rossi de Moraes Charquesi - R.G.: 26.397.650-6 - Coordenadoria de Desenvolvimento Humano e Organizacional - membro; e respectiva suplente, Brice Sampaio Teles Fonteles - R.G.: 55.591.572-4 - Divisão de Legislação de Pessoal;</w:t>
      </w:r>
    </w:p>
    <w:p>
      <w:pPr>
        <w:pStyle w:val="Heading"/>
        <w:jc w:val="both"/>
        <w:rPr>
          <w:b w:val="false"/>
          <w:b w:val="false"/>
          <w:color w:val="000000"/>
          <w:sz w:val="24"/>
        </w:rPr>
      </w:pPr>
      <w:r>
        <w:rPr>
          <w:b w:val="false"/>
          <w:color w:val="000000"/>
          <w:sz w:val="24"/>
        </w:rPr>
        <w:t>V - Damião Marcelo Garcia - R.G.: 22.092.131-3 - Divisão de Planejamento e Desenvolvimento de Pessoas - membro; e respectiva suplente, Graziela Aparecida Martini - RG 32.875.007-4 - Diretoria de Estratégia em Recursos Humanos.</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2º -</w:t>
      </w:r>
      <w:r>
        <w:rPr>
          <w:b w:val="false"/>
          <w:color w:val="000000"/>
          <w:sz w:val="24"/>
        </w:rPr>
        <w:t xml:space="preserve"> Aos membros da Comissão instituída por essa Resolução competirá, ainda, a participação na elaboração dos editais, comunicados e respostas a recursos interpostos pelos candidatos, contratação de entidade responsável pelas inscrições e aplicação das provas, e outras atribuições atinentes ao certame.</w:t>
      </w:r>
    </w:p>
    <w:p>
      <w:pPr>
        <w:pStyle w:val="Heading"/>
        <w:jc w:val="both"/>
        <w:rPr>
          <w:b w:val="false"/>
          <w:b w:val="false"/>
          <w:color w:val="000000"/>
          <w:sz w:val="24"/>
        </w:rPr>
      </w:pPr>
      <w:r>
        <w:rPr>
          <w:b w:val="false"/>
          <w:color w:val="000000"/>
          <w:sz w:val="24"/>
        </w:rPr>
      </w:r>
    </w:p>
    <w:p>
      <w:pPr>
        <w:pStyle w:val="Heading"/>
        <w:jc w:val="both"/>
        <w:rPr/>
      </w:pPr>
      <w:r>
        <w:rPr>
          <w:color w:val="000000"/>
          <w:sz w:val="24"/>
        </w:rPr>
        <w:t>Artigo 3º -</w:t>
      </w:r>
      <w:r>
        <w:rPr>
          <w:b w:val="false"/>
          <w:color w:val="000000"/>
          <w:sz w:val="24"/>
        </w:rPr>
        <w:t xml:space="preserve"> Esta Resolução entra em vigor na data de sua publicaçã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Corpodetexto3"/>
        <w:rPr/>
      </w:pPr>
      <w:r>
        <w:rPr/>
        <w:t>RESOLUÇÃO CONJ. SFP/SGGD Nº 1, DE 13-08-25 – DOE 22-08-25</w:t>
      </w:r>
    </w:p>
    <w:p>
      <w:pPr>
        <w:pStyle w:val="Corpodetexto2"/>
        <w:rPr/>
      </w:pPr>
      <w:r>
        <w:rPr/>
        <w:t>Dispõe sobre a relação nominal dos cargos de Assessor de Apoio Fazendário II transferidos, nos termos do artigo 11 da Lei Complementar nº 1.425, de 02 de junho de 20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e o SECRETÁRIO DE GESTÃO E GOVERNO DIGITAL, em atenção ao disposto no artigo 11 da Lei Complementar nº 1.425, de 2 de junho de 20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Dispor sobre a relação nominal dos cargos de Assessor de Apoio Fazendário II, transferidos para o Quadro da Secretaria de Gestão e Governo Digital, de que trata o artigo 11 da Lei Complementar nº 1.425, de 02 de junho de 2025, na forma do Anexo, que integra 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Conjunta entra em vigor na data de sua publicação, retroagindo seus efeitos a 1º de julho de 2025.</w:t>
      </w:r>
    </w:p>
    <w:p>
      <w:pPr>
        <w:pStyle w:val="Normal"/>
        <w:jc w:val="both"/>
        <w:rPr>
          <w:rFonts w:ascii="Arial" w:hAnsi="Arial" w:cs="Arial"/>
          <w:sz w:val="24"/>
        </w:rPr>
      </w:pPr>
      <w:r>
        <w:rPr>
          <w:rFonts w:cs="Arial" w:ascii="Arial" w:hAnsi="Arial"/>
          <w:sz w:val="24"/>
        </w:rPr>
      </w:r>
    </w:p>
    <w:p>
      <w:pPr>
        <w:pStyle w:val="Heading1"/>
        <w:rPr/>
      </w:pPr>
      <w:r>
        <w:rPr/>
        <w:t>ANEXO</w:t>
      </w:r>
    </w:p>
    <w:p>
      <w:pPr>
        <w:pStyle w:val="Normal"/>
        <w:jc w:val="both"/>
        <w:rPr>
          <w:rFonts w:ascii="Arial" w:hAnsi="Arial" w:cs="Arial"/>
          <w:sz w:val="24"/>
        </w:rPr>
      </w:pPr>
      <w:r>
        <w:rPr>
          <w:rFonts w:cs="Arial" w:ascii="Arial" w:hAnsi="Arial"/>
          <w:sz w:val="24"/>
        </w:rPr>
        <w:t>A que se refere o artigo 1º da RESOLUÇÃO CONJUNTA SFP/SGGD Nº 001, DE 13-08-2025.</w:t>
      </w:r>
    </w:p>
    <w:p>
      <w:pPr>
        <w:pStyle w:val="Normal"/>
        <w:jc w:val="both"/>
        <w:rPr>
          <w:rFonts w:ascii="Arial" w:hAnsi="Arial" w:cs="Arial"/>
          <w:sz w:val="24"/>
        </w:rPr>
      </w:pPr>
      <w:r>
        <w:rPr>
          <w:rFonts w:cs="Arial" w:ascii="Arial" w:hAnsi="Arial"/>
          <w:sz w:val="24"/>
        </w:rPr>
      </w:r>
    </w:p>
    <w:p>
      <w:pPr>
        <w:pStyle w:val="Heading1"/>
        <w:rPr/>
      </w:pPr>
      <w:r>
        <w:rPr/>
        <w:t>CARGOS PROVIDOS</w:t>
      </w:r>
    </w:p>
    <w:tbl>
      <w:tblPr>
        <w:tblW w:w="6433" w:type="dxa"/>
        <w:jc w:val="left"/>
        <w:tblInd w:w="-75" w:type="dxa"/>
        <w:tblLayout w:type="fixed"/>
        <w:tblCellMar>
          <w:top w:w="0" w:type="dxa"/>
          <w:left w:w="70" w:type="dxa"/>
          <w:bottom w:w="0" w:type="dxa"/>
          <w:right w:w="70" w:type="dxa"/>
        </w:tblCellMar>
      </w:tblPr>
      <w:tblGrid>
        <w:gridCol w:w="496"/>
        <w:gridCol w:w="4675"/>
        <w:gridCol w:w="1262"/>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LBERTO NERY BARB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1770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LMA FREIRE MARI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6015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IR GAZOLA ZAMPIE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581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APARECIDA CASTANHO DE SANT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66760-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DE FREITAS CAET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1877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FATORE BUONICONTI LUTKU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76268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FREIRE MIRAL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1575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PADO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408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ROSS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812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NER BENICIE ADOR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1655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KIKO YAMA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5250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534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DE SOUZA SEQUEIR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048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DOS SANTOS BOMB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056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LOURENZO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5507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SANTOS DE BARR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1950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O CAMPOS LEI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742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ER TOMARO CAST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4681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A DE MATOS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936566-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ALMEIDA AL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1085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ASSUMPÇ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495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CE TERUKO TOMISHIMA HIGU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5774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CARVALHO KANASHIRO ANDRA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8755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CREPALDI ANCHIE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9507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IR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0074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NDA APARECIDA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5481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ELIA ARRUDA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294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IZABEL DOS SANTOS GOM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9239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LÚCIA BENEDICTO SIROK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4504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BARRIVIE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161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ROBERTO DOS SANTOS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717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SON CHARLES RANZIN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0074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Í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347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DE FRANÇA ZABUK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1526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NASCIMENTO FREI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1628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 ANTUNES DE QUEIRO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5715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A GONÇALVES DEL PAPA 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75398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IA SAMPAIO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260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SSA AURELIAN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9400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SSA CONCEIÇÃO DINIZ XAVI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4538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MARIA DOS SANTOS FELC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9986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MARIA TEDESCH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5528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OR SOARES NE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543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A GENTI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9700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LEUBI OLIVEIRA DO NASCIM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590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LOPES COLHA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68805-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RAMOS DE OLIVEIRA MAT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0206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RODRIGUES LE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4957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ADNE VARGAS VASSILER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9822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STIDES LEONARDO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0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A GUALBERTO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379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ATRIZ PRATA CERQU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41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TA MARIA VICENTE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592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DE OLIVEIRA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306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A MACEDO ESCARE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0958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AGUIAR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69244-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ALVES FARIAS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700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CON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180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MARCEL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805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DE JESUS CHRIST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67552-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BIFF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664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N ANGELA PET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545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MARIA PALERM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2556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 MARIA SILVESTRIN NOB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43867-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MA REGINA DOS SANTOS FELIP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574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BELE RODRIGUES PAV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960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MESQUITA EVANGELI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543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ENICE APARECIDA FAR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411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AGUIAR SPERIDIÃO RODRIG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6924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CRISTINA GUARDA BARRE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50536-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A DE CASTRO PE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9610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SILVEIRA KAWATOK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780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IDE DANTA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908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DE OLIVEIRA CO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734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RODRIGUES DA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772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PASSOS BATISTA SANTOS RIB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5733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GMAR APARECIDA MARTI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2567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IANA DE SOUZA CAMIL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4299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VA XAVIER DA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133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CRUZ DA SILVA PUOÇ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377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BORA RITA DE CASSIA GALL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223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MARTINEZ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103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APARECIDA FREIT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2938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DA SILVA GUSTAV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397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DE ALBA HIGASH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1737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DOS SANTOS FER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9130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MOREIRA DE FARI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94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RAQUEL DALA MARTA PINT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5579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VALDO PEREIRA LOP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808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Y HAMILTON PER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77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RACY NASCIMENTO FER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1647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USIO ANTONIO BASS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545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CÉLIO MARQUES BISPO GOMES CARD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2137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NÉIA APARECIDA MORAES DE REZEN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537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A APARECIDA ANSANELLO MANOCCH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4676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A RICARDO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235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GOME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144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TECH DEL MEDI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137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LORENÇ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7479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TOHOR HIROS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2843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VALDO LUÍS GAZO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948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NAZARÉ MARTI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5541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N DEZOTI DE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243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NA ROSA FER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069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NIR DA SILVA STUQ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553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A VEIGA GR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768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BENEVIDES RE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4068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ABETE MIYUKI YOKO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9967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ABETH FERREIRA MENDONÇA SIQU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6635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ANGELA GR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41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ETE MARCIA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1248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APARECIDA PERO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888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ZA APARECIDA THEODO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93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MAIL FERREIRA CARDO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652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GOMES CARDOSO AMOR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6098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IR APARECIDA NASCIMENTO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064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LIN BAPTISTA FERNAND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337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A FERREIRA DE FREITAS CALI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823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A GOMES DELLALIBE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7102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CARDOSO DOS SANTOS NASCIM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0963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O ALVIM MARTI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593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FERNANDO LOP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7484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ÍOLA PAES DA SILVA GONÇAL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2208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CIO HENRIQUE TH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1265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PE TRIBUZZI JUNI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930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AURORA TEIX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544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TRIGO DE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408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VIEIRA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655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FERREIRA LUI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142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DE MATOS SOU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4793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VALDO PEREIRA JÚNI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4311-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ALDA MARIA DAS GRAÇAS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9680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ALDO MAGELA REIS 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370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DE SOUSA MORA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5396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LOPES FER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88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MAR ALVES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451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VAN DE FARI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5585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SELE ARRUDA GARC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853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ZIELI MATEUS MAZZ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818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EN CRISTINA GOMIDE GOM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119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ALDO EVANGELISTA DA MO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44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LDA APARECIDA FERREIRA DA SILVA GLER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1375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GALVÃO NE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053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ENE BATISTA DE AZEVE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6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AC BRAGA FRISCHBER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7487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AC NOGUEIRA PEREIRA JUNI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9330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BEL CRISTINA BATISTA DA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5544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ILDE SILVA DE JESUS LI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4148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ERLY TEREZINHA NE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6945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ETE FERREIRA PEIX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1239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ZILDA CAMARE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64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SON MARQUES LOP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926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QUELINE CRISTIANE LELL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475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R GOMES CARR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93348-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ICY BARREIRO GOM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26638-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FERSON CAVICHIO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42648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GUILHERME DE MO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2537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330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RIB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0334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VIEIRA PINTO JUNI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232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DEONES GARC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096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MO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817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UGUSTO BAPTISTA ALQUA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262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DIMAS NAPOLIT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24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DUARDO BARBAN CLEMEN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244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FRANCISCO MARTORE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694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NUEL BETO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5769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ROBERTO DE SOUZA ORTI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57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LAYNE MARIA PETERMAN RODRIG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0097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IANE CRISTINA TEIXEIRA MATI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508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AREZ CESAR RANE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083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NA ANDREA ALVES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30273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NA GARCIA R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885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NA PEDROSA CRIVELINI MASS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1490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SCELINO SILVA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279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ILA SANTOS DA CRUZ BARBOSA DE MORA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2855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LLY APARECIDA PRETTE CORAZZA TES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8977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LLY BONITO NELS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5007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LLY CRISTINA GUIMARAES DE SANT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12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LLY CRISTINA RITZ DE MO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9648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LLY CRISTINE RODRIGUES C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545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ERCIO BRAV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6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YSSA IZABEL CAMPANINI DARMAU FER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760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SEGURA RODRIG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357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R APARECIDA RIBEIRO PE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5507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YNE CAMPOS MANFRINA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4462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IA MARIA CREPALDI PLACIDO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068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IA MARIA DAIA MARTINS DO LA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83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GIA FERNANDA DA VEI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819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GIA HAYDEE NEVES PAUL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200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DOMINGOS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664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E MARIA SOARES PINHEIRO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717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ALVA SILVA DE SOU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462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VIA NUNES DO CARM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8393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NA D'AJUDA DIAS CON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97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 LUZ LUIZ ORTE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963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 HELENA DE OLIVEIRA SILVA PAV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4005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A HELENA MEZADRI BUE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5428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 HELENA RODRIGUES DE ARAUJO CALDER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61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 MARIA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6957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A MITSUE YOSHINA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333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APARECIDA CARDO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790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RISTINA TOREZ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2648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MANTOANE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7027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E APARECIDA FERRAZ FACHI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825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E FONSECA BIL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7144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E RODRIGUES CAVARÇ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0026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ENE ANTONIA DE SOUZA CARV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03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ENE CARIN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UGUSTO DA SILVA SOBR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4081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SINHORET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1336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BOLONH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36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SERAF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760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ROBERTO MOURA DE ALME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545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A CARLOS DE ALMEIDA MARCO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96497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 APARECIDA CELSO GOM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793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US BELLO FERNAND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0955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A GEBIN SBAGL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4366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RIBEIRO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022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OARES MEL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99869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LIO FERNANDES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4020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DIA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8890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LUIZ CORRÊ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330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RODRIGO NASCIMENTO FREIT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917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LICIA ZELINSKI GUIJAR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312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PARECIDA MARTINS RUB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813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ÉLIA CÓRIO DA CO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5484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2329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SOARES BER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0675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S GRAÇAS PINTO DE L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696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S VICTÓRIAS NUN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3183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FATIMA CARLOS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5593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LOURDES SANTOS GONSAL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2878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LOURDES SILVA HORVA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486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LOURDES VIEIRA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696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O SOCORRO DE S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924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O SOCORRO PALMEIRA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345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EDNA SIQUEIRA BESERRA AD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5064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EMILIA DE SOUZA LOB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922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HELENA CLEMEN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854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HELENA MIRO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842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INÊS LEITE BARAÇAL MICHELAZZ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3368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SE CARDO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82845-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SÉ DE JESUS BATI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559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SE LOPES DE SOUSA GALIC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66655-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SÉ MIRANDA NASCIM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4542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LUCIA DOS SANTOS MAT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490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OLIMPIA BUONICON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86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OLIVIA TEIX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1368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REGINA MARQUES DE ABRE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5488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SALETE DE MEDEIROS JARD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3423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SEVERINA PE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4584938-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TEREZA RUY GOMES CORRÊ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045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ED DEMATTE FONT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724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EUSA DA SILVA RAMOS DO PRADO ROSSI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532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A ARCA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7628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RICARDO RODRIGUES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398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SE HELENA BACELAR AR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278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STELA BARBOSA VIEIRA BUZ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984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I MELO DE OLIVEIRA ALME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4439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A REGINA FREITAS DA COSTA RE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879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A FERNANDES DOVAL VILLAVER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3346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RI SAID MIGUE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803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E MATTO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4878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LE DREYER BAZZAN PACHE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1827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ENA MARTUC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3357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IA L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840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CA CRISTINA MONTAL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375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ÔNICA MARTINS BERTE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938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DIA GUIMARÃES CORRÊA ALACOQU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15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CHA ROSALINA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115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TEIXEIRA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805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RI MARTINS DE SOU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616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SITA DA SILVA STUQU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625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NAH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8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VA JOSEFINA SANTIA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4891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AIR APARECIDO ZOMBRI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693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ETE DE CASTILHO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224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AVO URIAS JESUS DE CARV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157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 DO ROSARIO AZEVEDO QUEI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313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INO GONÇALVES DIAS FI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61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FERREIRA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248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MARTINS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54014-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ÍCIA PAULA RODRIG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159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THOMAZ DA SILVA GOM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711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A LUQUIANHUK TORTORE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3680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OLIVEIR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391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GIOVANE SANCHES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697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ILAS DO AMAR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649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A DANTA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071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A MOURA GONCALVES DOS RE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9976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NE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936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ÉLY DE MORAES VENTURIAN CUN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8317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IMUNDO GILSON RIBEIRO DE CAST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6448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SILVA VAAMON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9423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ANE CRISTINA RIVERA GONSALES PE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843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MARIA VIEIRA RIB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2925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CARDOSO DE OLIVEIRA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642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CILENE COE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430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DE SOUZA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803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DO CARMO RAMP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539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NEVES MEIRA LOB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834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ESAR BARB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3274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ESAR MARQ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816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TADEU RAM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5126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ILDA GALVÃO BERAL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1968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ARLOS SILVA DE BRI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8463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FONTANA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2699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SCHLIN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989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VALERIO CAVERS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2347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HARDSON MO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1640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TA DE CÁSSIA FIRMINO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7977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A FONTANA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269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A MANTOV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1717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SANTO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097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A OLIVEIRA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374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DE CASTRO SANT 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820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 FUMIE DE TOLE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441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 MARIA BELLOM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290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FERIANI DEGREC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4278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FERREIRA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211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LOPES DO NASCIM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37572-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OLIVEIRA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1518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GELA CRISTINA COSTA CIRIACO CAVALCAN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726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ÂNGELA JIMENES BARB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014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ÂNGELA RIBEIRO SEL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286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ÂNGELA RODRIGUE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210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 MARIA MORTATI DE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539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ANI DE AVELL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33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LENE APARECIDA ROC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1355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LENE DA COSTA DAV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7869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LI CASTRO GAMEL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8109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MEIRE ESMERINO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0198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IMEIRE RIBEIRO SOARES CARDO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8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SANA GARCIA RIB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7816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TH SILVEIRA DÓRE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227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DAKO UNTE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64983-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APARECIDA PEREIR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34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MARA RODELA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513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REGINA BAPTI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622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MA CARVALHO FEITOSA DE MAGALHÃ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6190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MA MARIA DE ALME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1330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O DOS RAMO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710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EILA FERRARO DE CARV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9214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EILA GUIMARÃES LAMAR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39282-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EILA PONCIANO DO NASCIMENTO MARCILIO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1375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IRLEI TSUTAE TABA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2377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MARA CORDEIRO MARQ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8204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APARECIDA MONT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14289-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ASSAKAW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3308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MARIA DELGADO ISSA LLE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721969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APARECIDA ALARC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129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HELENA CERON BARB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411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YARED CREMONES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963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CRISTIANE FREIT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41254-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DINIZ BELANTO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060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MARIA DE ALME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516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MARIA PIRES DE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7288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PEDRINHO DE SOU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817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SOUZA SIQU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919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EIDE PEREIRA DO NASCIME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05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RLEIDE NUNES BARB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7717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ANGE APARECIDA FONSECA LONGH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44346-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ANGE GUIMARÃES DARG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4492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ANGE JUSTE MILANI PEN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076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MARA VICENTE POR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015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MARIA CABRAL BALTAZ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76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AIA LIMA DE ARAUJO NOVA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26960-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I MEDEIROS DINIZ</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6466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SI ADRIANA TOLEDO BACELA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338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S DE JESU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375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IA ALVES MUT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1735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IA MARA LOP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278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IA MARIA DE CARV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757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CISIO DE MAR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108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IANA ONOE GANEV FAVALL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9163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IANE BASILE SILVA VENANCIO DO CARM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866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SINHA DE JESUS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0115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BAFFINI DE ARAUJ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7986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CARDOSO LIMA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138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OMAS TENORIO CABEÇ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91827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NIR APARECIDA CREM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9132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REZ APARECIDA SALOMAO ESMERI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92307-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RIA ALVES DE AMORI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1088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ÉRIA ALVES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241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RIA CRISTINA BENTO DE SE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3509248-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RIA DA SILVA ALVARENG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530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QUIRIA RE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1539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LUIS MARQ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006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A BARZOTTI LIBERA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56262-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A TARCITANI ANTUN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338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A ZAMPIERI CHRISTÓF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59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PADERNO RUFF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0892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ÂNIA CLAUDIA MARQUES CAET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327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CRISTINA MODELLI DALACQUA DE CARV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1019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UDEMIR DOS SANT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7970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ÔNICA ALVES PER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1823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PRADO GERMAN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76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NESSA HELENA DOS SANTOS DA SIL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7533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SON LOURENÇO PIN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948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NDEL BARBOSA DE OLIV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7172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Corpodetexto3">
    <w:name w:val="Corpo de texto 3"/>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14:00Z</dcterms:created>
  <dc:creator>User</dc:creator>
  <dc:description/>
  <dc:language>en-US</dc:language>
  <cp:lastModifiedBy>User</cp:lastModifiedBy>
  <dcterms:modified xsi:type="dcterms:W3CDTF">2025-08-22T12:14:00Z</dcterms:modified>
  <cp:revision>2</cp:revision>
  <dc:subject/>
  <dc:title>AFISCOM</dc:title>
</cp:coreProperties>
</file>